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e wkładaniowe na lot numer 4</w:t>
      </w:r>
      <w:bookmarkStart w:id="0" w:name="_GoBack"/>
      <w:bookmarkEnd w:id="0"/>
      <w:r>
        <w:rPr>
          <w:b/>
          <w:sz w:val="32"/>
          <w:szCs w:val="32"/>
        </w:rPr>
        <w:t xml:space="preserve"> Kobylin</w:t>
      </w:r>
    </w:p>
    <w:p>
      <w:pPr>
        <w:pStyle w:val="Normal"/>
        <w:rPr/>
      </w:pPr>
      <w:r>
        <w:rPr>
          <w:b/>
          <w:sz w:val="32"/>
          <w:szCs w:val="32"/>
        </w:rPr>
        <w:t>Grupa 1 godzina od 16:00 do 17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rek M., Borek R., Chmiel N.,  Pawłowski G.Gruszka A., Gruszka L., Ziopaja i Kuta., Stępień K.,  Zys M. ,Paszkiel B i K., Bieniek B., Ryk M., Kukla M., Bielecki D., Jaros M., Kalita T., Pająk P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2 godzina od 17:20 do 18: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y T., Ślusarski L., Chmielewski A., Litwin T., Dudek A., Dudajek K., Piłat P., Machulski J.,Majkowski M i L.Młynarczyk R.,Kwiecień T., Gola W., Wieczorek Z., Pobocha D. Klimczak A., Kocjan W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Grupa 3 godzina od 18:40 do 2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jas A., Kijas M., Piłat M. i A., Kołek A. Filip W., Kalwat J., Lipa A.,  Ślusarski H.,  Wieczorek J., Skrzypek Ł., Robak Z., Soja S., Kwiecień M., Mrozicki R., Bielecki D., Dzido A., Kukla M., Pasternak M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1790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Asus</dc:creator>
  <dc:description/>
  <cp:keywords/>
  <dc:language>en-US</dc:language>
  <cp:lastModifiedBy>PIŁAT MICHAŁ</cp:lastModifiedBy>
  <dcterms:modified xsi:type="dcterms:W3CDTF">2025-09-04T07:31:00Z</dcterms:modified>
  <cp:revision>4</cp:revision>
  <dc:subject/>
  <dc:title/>
</cp:coreProperties>
</file>