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WKŁADANIOWA NA LOT NR 2 WIELU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GRUPA I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WOWARSKI ŁUKASZ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WIOR ALBERT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YCHOWSKI DAMIAN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LKA MAREK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ĄG MARCIN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ĄPA MARIUSZ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RUPA III /GUMKI/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BICKI JACE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DZIK MATEUSZ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RUPA IV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ĘBIŃSKI KAMI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IĄŻEK PIOTR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OGOSKI WOJCIECH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OPA WALDEMA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1:00Z</dcterms:created>
  <dc:creator>WIESŁAW FILIP</dc:creator>
  <dc:description/>
  <cp:keywords/>
  <dc:language>en-US</dc:language>
  <cp:lastModifiedBy>WIESŁAW FILIP</cp:lastModifiedBy>
  <dcterms:modified xsi:type="dcterms:W3CDTF">2025-05-01T12:11:00Z</dcterms:modified>
  <cp:revision>4</cp:revision>
  <dc:subject/>
  <dc:title/>
</cp:coreProperties>
</file>