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284480</wp:posOffset>
            </wp:positionV>
            <wp:extent cx="400050" cy="4476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Oddział……………………………………………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kręg…………………………………………….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LARACJ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/>
        <w:t>1</w:t>
      </w:r>
      <w:r>
        <w:rPr>
          <w:rFonts w:cs="Times New Roman" w:ascii="Times New Roman" w:hAnsi="Times New Roman"/>
          <w:sz w:val="20"/>
          <w:szCs w:val="20"/>
        </w:rPr>
        <w:t xml:space="preserve">. Imię i Nazwisko ………………………………………………………………………………..……………………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data i miejsce urodzenia……………………………………………………………….………………………………..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Imiona rodziców i nazwisko panieńskie matki…………………………………………………………..……………...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Obywatelstwo………………………………….…………………………………………………………….………….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okładny adres zamieszkania / telefon ……………………………..………………………………………………….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ykształcenie………………………..………..wykonywany zawód………………………..………………………….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Czy był karany (przez Komisje Dyscyplinarne PZHGP / kiedy)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. Czy był członkiem PZHGP kiedy i gdzie……………………………………….………………..……………………..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Data wstąpienia do PZHGP………………………………………………………..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ując deklarację zobowiązuję się do przestrzegania Statutu PZHGP oraz obowiązujących regulaminów Związku, jak również uchwał Oddziału, Okręgu i Zarządu Głównego. W sprawach spornych poddawał się będę orzeczeniu kompetentnych Komisji Dyscyplinarnych Związku. Przepisy i zarządzenia dotyczące hodowli gołębi pocztowych oraz Statut PZHGP są mi znane. Równocześnie stwierdzam własnoręcznym podpisem, że podane wyżej dane są zgodne z rzeczywistością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                                                                                                                                               Podpis wstępująceg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NIA SEK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zebraniu sekcji w dniu………………………20……..r. zgodnie z Regulaminem Organizacyjnym Rozdz. V przeprowadzono egzamin ze znajomości przepisów Związku z wynikiem……………………… , w związku z powyższym wnioskuje się o przyjęcie / nie przyjęcie w poczet członków PZHGP Oddział...........................……..………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Sekretarz sekcji                                                                                                                                                            Prezes sekcj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YZJA ODDZIAŁ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 oddziału na posiedzeniu w dniu…………………20…….r. postanowił zgodnie z §9 Statutu przyjąć / nie przyjąć Ob…………………………………………..w poczet członków PZHGP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Sekretarz Oddziału                                                                                                                                       Prezes Oddziału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18:00Z</dcterms:created>
  <dc:creator>S.Kamiński (EU)</dc:creator>
  <dc:description/>
  <dc:language>en-US</dc:language>
  <cp:lastModifiedBy>aspigeon</cp:lastModifiedBy>
  <cp:lastPrinted>2015-04-24T08:14:00Z</cp:lastPrinted>
  <dcterms:modified xsi:type="dcterms:W3CDTF">2022-01-02T14:18:00Z</dcterms:modified>
  <cp:revision>2</cp:revision>
  <dc:subject/>
  <dc:title/>
</cp:coreProperties>
</file>